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  <w:t>Materiały szkoleniowe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  <w:lang w:val="en-US" w:eastAsia="en-US"/>
        </w:rPr>
        <w:drawing>
          <wp:inline distT="0" distB="0" distL="0" distR="0">
            <wp:extent cx="2438400" cy="161925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  <w:t xml:space="preserve">Równe Traktowanie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  <w:t>Warsztat antydyskryminacyjny</w:t>
      </w:r>
    </w:p>
    <w:p>
      <w:pPr>
        <w:pStyle w:val="Normal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libri" w:ascii="Calibri" w:hAnsi="Calibri"/>
          <w:b/>
          <w:i/>
          <w:sz w:val="36"/>
          <w:szCs w:val="36"/>
        </w:rPr>
        <w:t xml:space="preserve">Jestem </w:t>
      </w:r>
      <w:r>
        <w:rPr>
          <w:rFonts w:cs="Calibri" w:ascii="Calibri" w:hAnsi="Calibri"/>
          <w:b/>
          <w:i/>
          <w:sz w:val="52"/>
          <w:szCs w:val="52"/>
        </w:rPr>
        <w:t>60+</w:t>
      </w:r>
      <w:r>
        <w:rPr>
          <w:rFonts w:cs="Calibri" w:ascii="Calibri" w:hAnsi="Calibri"/>
          <w:b/>
          <w:i/>
          <w:sz w:val="36"/>
          <w:szCs w:val="36"/>
        </w:rPr>
        <w:t xml:space="preserve"> nie dyskryminuj mnie</w:t>
      </w:r>
      <w:bookmarkStart w:id="0" w:name="_GoBack"/>
      <w:bookmarkEnd w:id="0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485" w:leader="none"/>
        </w:tabs>
        <w:ind w:left="540" w:hanging="0"/>
        <w:rPr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217930" cy="12471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51890" cy="105600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Footer"/>
        <w:tabs>
          <w:tab w:val="left" w:pos="3828" w:leader="none"/>
          <w:tab w:val="center" w:pos="4500" w:leader="none"/>
          <w:tab w:val="center" w:pos="4536" w:leader="none"/>
          <w:tab w:val="left" w:pos="5812" w:leader="none"/>
          <w:tab w:val="left" w:pos="6804" w:leader="none"/>
          <w:tab w:val="left" w:pos="8222" w:leader="none"/>
          <w:tab w:val="right" w:pos="9072" w:leader="none"/>
        </w:tabs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Footer"/>
        <w:tabs>
          <w:tab w:val="left" w:pos="3828" w:leader="none"/>
          <w:tab w:val="center" w:pos="4500" w:leader="none"/>
          <w:tab w:val="center" w:pos="4536" w:leader="none"/>
          <w:tab w:val="left" w:pos="5812" w:leader="none"/>
          <w:tab w:val="left" w:pos="6804" w:leader="none"/>
          <w:tab w:val="left" w:pos="8222" w:leader="none"/>
          <w:tab w:val="right" w:pos="9072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tabs>
          <w:tab w:val="left" w:pos="3828" w:leader="none"/>
          <w:tab w:val="center" w:pos="4500" w:leader="none"/>
          <w:tab w:val="center" w:pos="4536" w:leader="none"/>
          <w:tab w:val="left" w:pos="5812" w:leader="none"/>
          <w:tab w:val="left" w:pos="6804" w:leader="none"/>
          <w:tab w:val="left" w:pos="8222" w:leader="none"/>
          <w:tab w:val="right" w:pos="9072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tabs>
          <w:tab w:val="left" w:pos="3828" w:leader="none"/>
          <w:tab w:val="center" w:pos="4500" w:leader="none"/>
          <w:tab w:val="center" w:pos="4536" w:leader="none"/>
          <w:tab w:val="left" w:pos="5812" w:leader="none"/>
          <w:tab w:val="left" w:pos="6804" w:leader="none"/>
          <w:tab w:val="left" w:pos="8222" w:leader="none"/>
          <w:tab w:val="right" w:pos="9072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jekt współfinansowany z budżetu miasta stołecznego Warszawy</w:t>
      </w:r>
    </w:p>
    <w:p>
      <w:pPr>
        <w:pStyle w:val="Footer"/>
        <w:tabs>
          <w:tab w:val="left" w:pos="3828" w:leader="none"/>
          <w:tab w:val="center" w:pos="4500" w:leader="none"/>
          <w:tab w:val="center" w:pos="4536" w:leader="none"/>
          <w:tab w:val="left" w:pos="5812" w:leader="none"/>
          <w:tab w:val="left" w:pos="6804" w:leader="none"/>
          <w:tab w:val="left" w:pos="8222" w:leader="none"/>
          <w:tab w:val="right" w:pos="9072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nyWeb"/>
        <w:shd w:fill="FFFFFF" w:val="clear"/>
        <w:spacing w:before="0" w:after="240"/>
        <w:jc w:val="center"/>
        <w:rPr/>
      </w:pPr>
      <w:r>
        <w:rPr>
          <w:rFonts w:cs="Calibri" w:ascii="Calibri" w:hAnsi="Calibri"/>
          <w:b/>
          <w:bCs/>
          <w:color w:val="222222"/>
          <w:sz w:val="28"/>
          <w:szCs w:val="28"/>
        </w:rPr>
        <w:t xml:space="preserve">Słowniczek terminów z zakresu wielokulturowości </w:t>
      </w:r>
    </w:p>
    <w:p>
      <w:pPr>
        <w:pStyle w:val="NormalnyWeb"/>
        <w:shd w:fill="FFFFFF" w:val="clear"/>
        <w:spacing w:before="0" w:after="240"/>
        <w:jc w:val="center"/>
        <w:rPr>
          <w:rFonts w:ascii="Calibri" w:hAnsi="Calibri" w:cs="Arial"/>
          <w:color w:val="222222"/>
          <w:sz w:val="28"/>
          <w:szCs w:val="28"/>
        </w:rPr>
      </w:pPr>
      <w:r>
        <w:rPr>
          <w:rFonts w:cs="Calibri" w:ascii="Calibri" w:hAnsi="Calibri"/>
          <w:b/>
          <w:bCs/>
          <w:color w:val="222222"/>
          <w:sz w:val="28"/>
          <w:szCs w:val="28"/>
        </w:rPr>
        <w:t>i przeciwdziałania dyskryminacji</w:t>
      </w:r>
    </w:p>
    <w:p>
      <w:pPr>
        <w:pStyle w:val="NormalnyWeb"/>
        <w:shd w:fill="FFFFFF" w:val="clear"/>
        <w:spacing w:before="0" w:after="120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Akulturacja </w:t>
      </w:r>
      <w:r>
        <w:rPr>
          <w:rFonts w:cs="Calibri" w:ascii="Calibri" w:hAnsi="Calibri"/>
          <w:bCs/>
          <w:color w:val="222222"/>
          <w:sz w:val="22"/>
          <w:szCs w:val="22"/>
        </w:rPr>
        <w:t xml:space="preserve">– to ogół zjawisk powstałych w wyniku wchodzenia w odmienny krąg kulturowy. Emigranci muszą odpowiedzieć sobie na dwa pytania: czy kultura, w której zostali wychowani, ma być przez nich zachowania? oraz czy należy przyjąć kulturę,  do której przybyli   Efektem rozważenia tych kwestii są cztery możliwe strategie akulturacyjne: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integracja, asymilacja, separacja lub marginalizacja</w:t>
      </w:r>
      <w:r>
        <w:rPr>
          <w:rFonts w:cs="Calibri" w:ascii="Calibri" w:hAnsi="Calibri"/>
          <w:bCs/>
          <w:color w:val="222222"/>
          <w:sz w:val="22"/>
          <w:szCs w:val="22"/>
        </w:rPr>
        <w:t>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Asymilacja</w:t>
      </w:r>
      <w:r>
        <w:rPr>
          <w:rFonts w:cs="Calibri" w:ascii="Calibri" w:hAnsi="Calibri"/>
          <w:bCs/>
          <w:color w:val="222222"/>
          <w:sz w:val="22"/>
          <w:szCs w:val="22"/>
        </w:rPr>
        <w:t xml:space="preserve"> – przystosowanie się do życia w obcej grupie przez przejęcie jej kultury i przyswojenie sobie cech właściwych tej grupie, jej norm i wartości. Polega na jak największym dopasowaniu się do otoczenia, ale może prowadzić do utraty poczucia stabilności jednostki ponieważ niszczą się korzenie tożsamościp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Enkulturacja</w:t>
      </w:r>
      <w:r>
        <w:rPr>
          <w:rFonts w:cs="Calibri" w:ascii="Calibri" w:hAnsi="Calibri"/>
          <w:bCs/>
          <w:color w:val="222222"/>
          <w:sz w:val="22"/>
          <w:szCs w:val="22"/>
        </w:rPr>
        <w:t xml:space="preserve"> –  proces wrastania w kulturę danego społeczeństwa, sprawiający, że jednostka staje się integralnym członkiem tego społeczeństwa i nosicielem jego kultury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Integracja</w:t>
      </w:r>
      <w:r>
        <w:rPr>
          <w:rFonts w:cs="Calibri" w:ascii="Calibri" w:hAnsi="Calibri"/>
          <w:bCs/>
          <w:color w:val="222222"/>
          <w:sz w:val="22"/>
          <w:szCs w:val="22"/>
        </w:rPr>
        <w:t xml:space="preserve"> – oznacza przyjęcie kultury kraju przyjmującego przy jednoczesnym nieodrzucaniu, pielęgnowaniu i podtrzymywaniu kultury kraju pochodzeni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222222"/>
          <w:sz w:val="22"/>
          <w:szCs w:val="22"/>
        </w:rPr>
        <w:t>Jak wskazują badania nad psychologicznymi aspektami imigracji w ujęciu międzypokoleniowym, integracja jest procesem, który rozkłada się na wiele pokoleń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Dyskryminacja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– działanie oparte na stereotypach i uprzedzeniach. Oznacza marginalizowanie jednostek i grup</w:t>
      </w:r>
      <w:r>
        <w:rPr>
          <w:rStyle w:val="Appleconvertedspace"/>
          <w:rFonts w:cs="Arial" w:ascii="Calibri" w:hAnsi="Calibri"/>
          <w:color w:val="252525"/>
          <w:sz w:val="22"/>
          <w:szCs w:val="22"/>
          <w:shd w:fill="FFFFFF" w:val="clear"/>
        </w:rPr>
        <w:t> przejawiające się w</w:t>
      </w:r>
      <w:r>
        <w:rPr>
          <w:rFonts w:cs="Arial" w:ascii="Calibri" w:hAnsi="Calibri"/>
          <w:color w:val="252525"/>
          <w:sz w:val="22"/>
          <w:szCs w:val="22"/>
          <w:shd w:fill="FFFFFF" w:val="clear"/>
        </w:rPr>
        <w:t xml:space="preserve"> traktowaniu danej osoby lub grupy mniej przychylnie, niż innej w porównywalnej sytuacji </w:t>
      </w:r>
      <w:r>
        <w:rPr>
          <w:rFonts w:cs="Calibri" w:ascii="Calibri" w:hAnsi="Calibri"/>
          <w:color w:val="222222"/>
          <w:sz w:val="22"/>
          <w:szCs w:val="22"/>
        </w:rPr>
        <w:t>ze względu na daną cechę (wrodzoną bądź nabytą). Efektem dyskryminacji jest niemożność pełnego korzystania z przynależnych praw, a w konsekwencji wykluczenie społeczne. Cechami, które doprowadzają do dyskryminacji (przesłanki ) są między innymi: kolor skóry (rasizm), płeć (seksizm), wiek (ageizm), orientacja seksualna (homofobia), pochodzenie i narodowość (ksenofobia) i niepełnosprawność (ableizm)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Dyskryminacja bezpośrednia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– występuje w sytuacji gorszego traktowania danej osoby ze względu na przynajmniej jedną cechę prawnie chronioną (na przykład: płeć, wiek, stan cywilny niepełnosprawność, rasę, religię, narodowość, przekonania polityczne, pochodzenie etniczne i orientację seksualną). Może dotyczyć wielu obszarów życia: pracy, zatrudnienia niepracowniczego, edukacji lub opieki zdrowotnej. Polskie prawo wprowadza zakaz dyskryminacji bezpośredniej w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Kodeksie pracy</w:t>
        </w:r>
      </w:hyperlink>
      <w:r>
        <w:rPr>
          <w:rFonts w:cs="Arial" w:ascii="Calibri" w:hAnsi="Calibri"/>
          <w:color w:val="222222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(art. 18</w:t>
      </w:r>
      <w:r>
        <w:rPr>
          <w:rFonts w:cs="Calibri" w:ascii="Calibri" w:hAnsi="Calibri"/>
          <w:color w:val="222222"/>
          <w:sz w:val="22"/>
          <w:szCs w:val="22"/>
          <w:vertAlign w:val="superscript"/>
        </w:rPr>
        <w:t>3a</w:t>
      </w:r>
      <w:r>
        <w:rPr>
          <w:rFonts w:cs="Calibri" w:ascii="Calibri" w:hAnsi="Calibri"/>
          <w:color w:val="222222"/>
          <w:sz w:val="22"/>
          <w:szCs w:val="22"/>
        </w:rPr>
        <w:t> § 3) oraz w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stawie z dnia 3 grudnia 2010 r. o wdrożeniu niektórych przepisów Unii Europejskiej w zakresie równego traktowania</w:t>
        </w:r>
      </w:hyperlink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(art. 3 pkt 1)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Dyskryminacja pośrednia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– zachodzi, gdy pozornie neutralny przepis, kryterium lub praktyka wywołuje szczególnie niekorzystną sytuację wybranych osób wyróżnionych ze względu na przynamniej jedną cechę prawnie chronioną. Jednocześnie taka dysproporcja w traktowaniu nie jest ani obiektywna, ani prawnie uzasadniona (może to być na przykład ustalenie takich kryteriów awansu, które są trudniejsze do spełnienia przez kobiety, a jednocześnie nie wynikają z charakteru pracy). Choć ta forma dyskryminacji jest trudniejsza do udowodnienia, to jest ona również uregulowana w Kodeksie pracy (art. 18</w:t>
      </w:r>
      <w:r>
        <w:rPr>
          <w:rFonts w:cs="Calibri" w:ascii="Calibri" w:hAnsi="Calibri"/>
          <w:color w:val="222222"/>
          <w:sz w:val="22"/>
          <w:szCs w:val="22"/>
          <w:vertAlign w:val="superscript"/>
        </w:rPr>
        <w:t>3a</w:t>
      </w:r>
      <w:r>
        <w:rPr>
          <w:rFonts w:cs="Calibri" w:ascii="Calibri" w:hAnsi="Calibri"/>
          <w:color w:val="222222"/>
          <w:sz w:val="22"/>
          <w:szCs w:val="22"/>
        </w:rPr>
        <w:t> § 4) oraz w ustawie z dnia 3 grudnia 2010 r. o wdrożeniu niektórych przepisów Unii Europejskiej w zakresie równego traktowania (art. 3 pkt 2)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Dyskryminacja wielokrotna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– oznacza gorsze traktowanie jednostki ze względu na kilka cech jednocześnie (np. płeć i niepełnosprawność), przy czym jest ona doświadczana przez jednostkę w różnym czasie. Przykładowo: pracownica jest pomijana przy awansie ze względu na płeć, a przy zaproszeniach na wyjazdy integracyjne - ze względu na niepełnosprawność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Dyskryminacja krzyżowa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– oznacza gorsze traktowanie jednostki ze względu na kilka cech jednocześnie, przy czym jest ona doświadczana przez jednostkę w tym samym czasie. Jej efekty bywają niezwykle dotkliwe dla jednostki i stanowią więcej niż sama sumę pojedynczych wykluczeń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Feminizm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– ruch społeczny na rzecz równych praw kobiet i mężczyzn. Jego ideą jest przeciwdziałanie dyskryminacji ze względu na płeć oraz walka z krzywdzącymi stereotypami i uprzedzeniami w stosunku do kobiet. Feminizm jest zjawiskiem interdyscyplinarnym i posiada w wiele odmian (feminizm anarchistyczny, egzystencjalny, postmodernistyczny, ekofeminizm, feminizm wielokulturowy)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Homofobia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– nieufność, niechęć i agresja wobec osób homoseksualnych. Jej przejawem jest mowa nienawiści, stosowana często przez polityków i inne osoby publiczne. Najpoważniejszymi skutkami homofobii, podobnie jak w przypadku innych rodzajów dyskrym</w:t>
      </w:r>
      <w:bookmarkStart w:id="1" w:name="145d0abc21f4a843__GoBack"/>
      <w:bookmarkEnd w:id="1"/>
      <w:r>
        <w:rPr>
          <w:rFonts w:cs="Calibri" w:ascii="Calibri" w:hAnsi="Calibri"/>
          <w:color w:val="222222"/>
          <w:sz w:val="22"/>
          <w:szCs w:val="22"/>
        </w:rPr>
        <w:t>inacji, są przestępstwa z nienawiści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Ksenofobia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– nieufność, niechęć i agresja wobec „innych”, np. cudzoziemców, osób o odmiennym pochodzeniu etnicznym czy wyznaniu. Jest silnie nacechowana lękiem. Jej bazą są stereotypy i uprzedzenia. Przejawia się w mowie nienawiści, ale także w otwartych atakach i próbach całkowitej eksterminacji (Holocaust, Porajmos)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Mniejszość etniczna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– grupa obywateli, która wyróżnia się wspólnym pochodzeniem, kulturą, a często też religią i językiem na tle pozostałej, liczniejszej części ludności danego kraju. W prawie polskim (</w:t>
      </w:r>
      <w:r>
        <w:rPr>
          <w:rFonts w:cs="Calibri" w:ascii="Calibri" w:hAnsi="Calibri"/>
          <w:i/>
          <w:color w:val="222222"/>
          <w:sz w:val="22"/>
          <w:szCs w:val="22"/>
        </w:rPr>
        <w:t>ustawa o mniejszościach narodowych i etnicznych oraz o języku regionalnym z 2005 r.</w:t>
      </w:r>
      <w:r>
        <w:rPr>
          <w:rFonts w:cs="Calibri" w:ascii="Calibri" w:hAnsi="Calibri"/>
          <w:color w:val="222222"/>
          <w:sz w:val="22"/>
          <w:szCs w:val="22"/>
        </w:rPr>
        <w:t>) mniejszość etniczna charakteryzuje się brakiem możliwości odniesienia do własnego państwa. Mniejszości etniczne w Polsce to: Karaimi, Łemkowie, Romowie i Tatarzy.</w:t>
      </w:r>
    </w:p>
    <w:p>
      <w:pPr>
        <w:pStyle w:val="NormalnyWeb"/>
        <w:shd w:fill="FFFFFF" w:val="clear"/>
        <w:spacing w:before="280" w:after="120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Mniejszość narodowa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– grupa obywateli, która wyróżnia się wspólnym pochodzeniem, kulturą, a często też religią i językiem na tle pozostałej, liczniejszej części ludności danego kraju. W ustawodawstwie polskim (</w:t>
      </w:r>
      <w:r>
        <w:rPr>
          <w:rFonts w:cs="Calibri" w:ascii="Calibri" w:hAnsi="Calibri"/>
          <w:i/>
          <w:color w:val="222222"/>
          <w:sz w:val="22"/>
          <w:szCs w:val="22"/>
        </w:rPr>
        <w:t>ustawa o mniejszościach narodowych i etnicznych oraz o języku regionalnym z 2005 r.</w:t>
      </w:r>
      <w:r>
        <w:rPr>
          <w:rFonts w:cs="Calibri" w:ascii="Calibri" w:hAnsi="Calibri"/>
          <w:color w:val="222222"/>
          <w:sz w:val="22"/>
          <w:szCs w:val="22"/>
        </w:rPr>
        <w:t xml:space="preserve">) od mniejszości etnicznej odróżnia ją fakt posiadania własnego państwa odniesienia. Mniejszości narodowe w Polsce stanowią: </w:t>
      </w:r>
      <w:r>
        <w:rPr>
          <w:rFonts w:cs="Arial" w:ascii="Calibri" w:hAnsi="Calibri"/>
          <w:color w:val="222222"/>
          <w:sz w:val="22"/>
          <w:szCs w:val="22"/>
        </w:rPr>
        <w:t> Białorusini, Czesi, Litwini, Niemcy, Ormianie, Rosjanie, Słowacy, Ukraińcy, Żydzi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Mowa nienawiści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– agresywne wypowiedzi, ustne lub pisemne, które rozpowszechniają, propagują lub usprawiedliwiają nienawiść i nietolerancję. Są one skierowane przeciwko całym grupom lub jednostkom (na zasadzie ich faktycznej lub domniemanej przynależności do tych grup). Mowa nienawiści może być przejawem zjawisk dyskryminacyjnych, w tym: rasizmu, ksenofobii i homofobii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Płeć kulturowa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– inaczej „gender” (z ang.), to uwarunkowany kulturowo zestaw nakazów i oczekiwań społecznych odnośnie cech i zachowań właściwych dla danej płci. Dostarcza modele „prawdziwej kobiety” i „prawdziwego mężczyzny”. Płeć kulturowa jest narzucana z zewnątrz i nie uwzględnia indywidualnych potrzeb i potencjału. Ma wpływ modelujący i ograniczający swobodę w samorealizacji jednostek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Równe traktowanie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– zasada oznaczająca równe prawa w przyjmowaniu ról prywatnych i zawodowych oraz pełny dostęp do dóbr społecznych dla wszelkich grup niezależnie od ich cech, w tym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m.in</w:t>
        </w:r>
      </w:hyperlink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222222"/>
          <w:sz w:val="22"/>
          <w:szCs w:val="22"/>
        </w:rPr>
        <w:t>: płci, wieku, przekonań, wyznania, orientacji seksualnej. Pojęcie często mylone z równym podziałem lub dążeniem do osiągania identyczności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Stereotypy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– uogólnione przekonania, generujące schematyczny obraz danej grupy społecznej, wyróżnionej ze względu na jakąś cechę (np. płeć, wiek czy orientację seksualną). Stereotypy są trudne do zmiany, często przekazywane z pokolenia na pokolenie. Nadmiernie upraszczają rzeczywistość, co sprzyja kategoryzacji społecznej, czyli dzieleniu na „swoich” i „obcych”. W ten sposób stają się bazą dla uprzedzeń i zachowań dyskryminacyjnych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Stygmatyzacja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– nadawanie jednostce lub grupie negatywnych etykiet (np. „wariat” w odniesieniu do osób z diagnozą psychiatryczną). Polega na deprecjonowaniu - przypisywaniu niższego statusu społecznego. Stygmatyzacja wywiera bardzo negatywny wpływ na osoby nią dotknięte, może prowadzić do zmiany pozycji społecznej, wykluczenia i wyuczonej bezradności.</w:t>
      </w:r>
    </w:p>
    <w:p>
      <w:pPr>
        <w:pStyle w:val="NormalnyWeb"/>
        <w:shd w:fill="FFFFFF" w:val="clear"/>
        <w:spacing w:before="280" w:after="120"/>
        <w:jc w:val="both"/>
        <w:rPr/>
      </w:pPr>
      <w:r>
        <w:rPr>
          <w:rFonts w:cs="Arial" w:ascii="Calibri" w:hAnsi="Calibri"/>
          <w:b/>
          <w:color w:val="222222"/>
          <w:sz w:val="22"/>
          <w:szCs w:val="22"/>
        </w:rPr>
        <w:t>Szok kulturowy</w:t>
      </w:r>
      <w:r>
        <w:rPr>
          <w:rFonts w:cs="Arial" w:ascii="Calibri" w:hAnsi="Calibri"/>
          <w:color w:val="222222"/>
          <w:sz w:val="22"/>
          <w:szCs w:val="22"/>
        </w:rPr>
        <w:t xml:space="preserve"> – Twórcą koncepcji szoku kulturowego jest antropolog Kalervo Oberg. Rozumiał go jako zaburzenie funkcjonowania psychosomatycznego wywołane przedłużającym się kontaktem z odmienną, nieznaną kulturą. Zdaniem Oberga doświadczający szoku kulturowego najpierw odrzuca środowisko, które spowodowało u niego dyskomfort, negując i odrzucając tym samym zwyczaje, sposoby zachowania gospodarzy. Kolejnym mechanizmem jest regresja, która polega na irracjonalnej idealizacji kultury z której dana osoba się wywodzi. Wspomina się  tylko dobre chwile spędzone w ojczyźnie, gloryfikuje się niemal wszystkie łączące się z nią elementy, takie jak na przykład kuchnia, język, zwyczaje, krajobraz, klimat etc. Alternatywna wobec Obergowskiej jest koncepcja stworzona przez Adlera. Według niego szok kulturowy jest pięciostopniowym procesem edukacyjno – rozwojowym mogącym mieć zarówno pozytywne, jak i negatywne konsekwencje. Przejście przez ten proces związane jest z możliwością  </w:t>
      </w:r>
      <w:r>
        <w:rPr>
          <w:rFonts w:cs="Arial" w:ascii="Calibri" w:hAnsi="Calibri"/>
          <w:color w:val="222222"/>
          <w:sz w:val="22"/>
          <w:szCs w:val="22"/>
          <w:u w:val="single"/>
        </w:rPr>
        <w:t>wypracowania tożsamości dwu lub wielokulturowej, co w konsekwencji daje szanse satysfakcjonującego funkcjonowania w więcej niż jednym kontekście kulturowym</w:t>
      </w:r>
      <w:r>
        <w:rPr>
          <w:rFonts w:cs="Arial" w:ascii="Calibri" w:hAnsi="Calibri"/>
          <w:color w:val="222222"/>
          <w:sz w:val="22"/>
          <w:szCs w:val="22"/>
        </w:rPr>
        <w:t>. Pierwszym etap to faza turystyczna, w drugim etapie pojawia się napięcie i dezorientacja związane z różnicami kulturowymi, w trzecim etapie pojawiają się  takie emocje jak złość, wrogość, odrzucenie obcej kultury, która interpretowana jest w skrajnych kategoriach dobra i zła w wyniku czego własna kultura uznana zostaje za dobrą, obca zaś za złą. Faza czwarta (zwana adaptacyjną) charakteryzuje się bardziej zrównoważonym, całościowym spojrzeniem na obcą kulturę. Odwiedzający zaczyna w niej dostrzegać zarówno pozytywne, jak i negatywne aspekty, wzrasta poczucie bezpieczeństwa oraz swobody. Etap ostatni owocuje tym, iż jednostka czuje się tak samo akceptowana i kompetentna w obu kulturach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cs="Arial" w:ascii="Calibri" w:hAnsi="Calibri"/>
          <w:b/>
          <w:color w:val="222222"/>
          <w:sz w:val="22"/>
          <w:szCs w:val="22"/>
        </w:rPr>
        <w:t>Syndrom ocalonych</w:t>
      </w:r>
      <w:r>
        <w:rPr>
          <w:rFonts w:cs="Arial" w:ascii="Calibri" w:hAnsi="Calibri"/>
          <w:color w:val="222222"/>
          <w:sz w:val="22"/>
          <w:szCs w:val="22"/>
        </w:rPr>
        <w:t xml:space="preserve"> – częsty psychologiczny skutek uchodźctwa. Osoby, które doświadczyły utraty najbliższych osób przeżywają silną agresję i złość na ten stan rzeczy, poczucie winy za śmierć najbliższych w sytuacji, gdy oni przeżyli. Formą kompensowania tej straty jest częste powracanie we wspomnieniach i rozmowach do wydarzeń i osób pozostawionych w ojczyźnie, wielokrotne oglądanie tych samych widokówek, zdjęć czy filmów.</w:t>
      </w:r>
    </w:p>
    <w:p>
      <w:pPr>
        <w:pStyle w:val="NormalnyWeb"/>
        <w:shd w:fill="FFFFFF" w:val="clear"/>
        <w:spacing w:before="0" w:after="12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Transpłciowość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– inaczej transgenderyzm, zjawisko polegające na przypisywaniu sobie tożsamości płciowej odbiegającej od tej narzuconej przez biologię i społeczeństwo (role płciowe). Wybierane opcje to: mężczyzna, kobieta, żadna z tych płci lub obydwie naraz. Transgenderyzm nie ma związku z orientacją seksualną. Osoby należące do tej społeczności określają się zarówno jako heteroseksualne, jaki i homoseksualne, biseksualne oraz aseksualne.</w:t>
      </w:r>
    </w:p>
    <w:p>
      <w:pPr>
        <w:pStyle w:val="NormalnyWeb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Uprzedzenia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– uogólnione postawy, oparte często na niepotwierdzonych informacjach, prezentowane w stosunku do pewnych grup lub jednostek wyodrębnionych ze względu na jakąś cechę (np. płeć, wiek czy orientację seksualną). Przybierają postać negatywnych ocen i wrogich nastawień do wybranych obiektów. Ich podstawą są stereotypy (subiektywna, schematyczna wiedza), a możliwą konsekwencją – dyskryminacja.</w:t>
      </w:r>
    </w:p>
    <w:p>
      <w:pPr>
        <w:pStyle w:val="NormalnyWeb"/>
        <w:shd w:fill="FFFFFF" w:val="clear"/>
        <w:spacing w:before="280" w:after="120"/>
        <w:jc w:val="both"/>
        <w:rPr/>
      </w:pPr>
      <w:r>
        <w:rPr>
          <w:rFonts w:cs="Arial" w:ascii="Calibri" w:hAnsi="Calibri"/>
          <w:b/>
          <w:color w:val="222222"/>
          <w:sz w:val="22"/>
          <w:szCs w:val="22"/>
        </w:rPr>
        <w:t>Żałoba kulturowa</w:t>
      </w:r>
      <w:r>
        <w:rPr>
          <w:rFonts w:cs="Arial" w:ascii="Calibri" w:hAnsi="Calibri"/>
          <w:color w:val="222222"/>
          <w:sz w:val="22"/>
          <w:szCs w:val="22"/>
        </w:rPr>
        <w:t xml:space="preserve"> - to cierpienie wywołane wyjazdem z kraju i poczuciem utraty wszystkiego co było pewnikiem w życiu. Utrata środowiska społeczno-kulturowego kraju rodzinnego jest źródłem silnych emocji. Wielu uchodźców, mimo fizycznego funkcjonowania w nowym miejscu, nadal żyje sprawami swojej ojczyzny i bardziej utożsamia się z przeszłością. Żałoba kulturowa wzmaga niechęć do podejmowania w goszczącym kraju  jakichkolwiek wiążących decyzji, np. o podjęciu stałej pracy czy edukacji dzieci.</w:t>
      </w:r>
    </w:p>
    <w:p>
      <w:pPr>
        <w:pStyle w:val="Footer"/>
        <w:tabs>
          <w:tab w:val="left" w:pos="3828" w:leader="none"/>
          <w:tab w:val="center" w:pos="4500" w:leader="none"/>
          <w:tab w:val="center" w:pos="4536" w:leader="none"/>
          <w:tab w:val="left" w:pos="5812" w:leader="none"/>
          <w:tab w:val="left" w:pos="6804" w:leader="none"/>
          <w:tab w:val="left" w:pos="8222" w:leader="none"/>
          <w:tab w:val="right" w:pos="9072" w:leader="none"/>
        </w:tabs>
        <w:jc w:val="center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ownosc.info/rownosc.php/main/show/attachment/595" TargetMode="External"/><Relationship Id="rId6" Type="http://schemas.openxmlformats.org/officeDocument/2006/relationships/hyperlink" Target="http://rownosc.info/rownosc.php/main/show/attachment/592" TargetMode="External"/><Relationship Id="rId7" Type="http://schemas.openxmlformats.org/officeDocument/2006/relationships/hyperlink" Target="http://m.i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2:00Z</dcterms:created>
  <dc:creator>Jolanta Lange</dc:creator>
  <dc:description/>
  <cp:keywords/>
  <dc:language>en-US</dc:language>
  <cp:lastModifiedBy>Tadeusz Olczak</cp:lastModifiedBy>
  <cp:lastPrinted>2016-04-12T12:05:00Z</cp:lastPrinted>
  <dcterms:modified xsi:type="dcterms:W3CDTF">2016-04-28T11:02:00Z</dcterms:modified>
  <cp:revision>2</cp:revision>
  <dc:subject/>
  <dc:title>Materiały szkoleniowe</dc:title>
</cp:coreProperties>
</file>